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43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NAM ĐỊNH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––––––––––––––––––––––––</w:t>
            </w:r>
          </w:p>
          <w:p>
            <w:pPr>
              <w:pStyle w:val="Normal"/>
              <w:widowControl w:val="false"/>
              <w:spacing w:before="360" w:after="480"/>
              <w:jc w:val="center"/>
              <w:rPr/>
            </w:pPr>
            <w:r>
              <w:rPr/>
              <w:t>Số: 39/NQ-HĐND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240" w:after="4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m Định, ngày 05 tháng 7 năm 2017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ề việc cho thôi làm nhiệm vụ đại biểu Hội đồng nhân dân tỉn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hóa XVIII, nhiệm kỳ 2016 - 2021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26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HỘI ĐỒNG NHÂN DÂN TỈNH NAM ĐỊN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HOÁ XVIII, KỲ HỌP THỨ TƯ</w:t>
      </w:r>
    </w:p>
    <w:p>
      <w:pPr>
        <w:pStyle w:val="Normal"/>
        <w:widowControl w:val="false"/>
        <w:spacing w:lineRule="exact" w:line="340" w:before="360" w:after="0"/>
        <w:ind w:firstLine="720"/>
        <w:jc w:val="both"/>
        <w:rPr>
          <w:i/>
          <w:i/>
        </w:rPr>
      </w:pPr>
      <w:r>
        <w:rPr>
          <w:i/>
        </w:rPr>
        <w:t>Căn cứ Luật Tổ chức chính quyền địa phương, năm 2015;</w:t>
      </w:r>
    </w:p>
    <w:p>
      <w:pPr>
        <w:pStyle w:val="Normal"/>
        <w:widowControl w:val="false"/>
        <w:autoSpaceDE w:val="false"/>
        <w:spacing w:lineRule="exact" w:line="340" w:before="120" w:after="0"/>
        <w:ind w:firstLine="720"/>
        <w:jc w:val="both"/>
        <w:rPr>
          <w:i/>
          <w:i/>
        </w:rPr>
      </w:pPr>
      <w:r>
        <w:rPr>
          <w:i/>
        </w:rPr>
        <w:t xml:space="preserve">Xét đơn xin thôi làm nhiệm vụ đại biểu Hội đồng nhân dân tỉnh khóa XVIII, nhiệm kỳ 2016-2021 của </w:t>
      </w:r>
      <w:r>
        <w:rPr>
          <w:i/>
          <w:color w:val="000000"/>
        </w:rPr>
        <w:t xml:space="preserve">ông </w:t>
      </w:r>
      <w:r>
        <w:rPr>
          <w:i/>
        </w:rPr>
        <w:t>Phạm Huy Cận.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b/>
        </w:rPr>
        <w:t>Điều 1</w:t>
      </w:r>
      <w:r>
        <w:rPr/>
        <w:t>. Cho thôi làm nhiệm vụ đại biểu Hội đồng nhân dân khóa XVIII, nhiệm kỳ 2016 - 2021 đối với ông Phạm Huy Cận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b/>
        </w:rPr>
        <w:t>Điều 2</w:t>
      </w:r>
      <w:r>
        <w:rPr/>
        <w:t>. Ông Phạm Huy Cận thôi làm nhiệm vụ đại biểu HĐND tỉnh khóa XVIII, nhiệm kỳ 2016 - 2021 từ ngày Nghị quyết được thông qua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b/>
        </w:rPr>
        <w:t>Điều 3</w:t>
      </w:r>
      <w:r>
        <w:rPr/>
        <w:t>. Thường trực Hội đồng nhân dân tỉnh có trách nhiệm thông báo Nghị quyết này tới Ủy ban Mặt trận Tổ quốc tỉnh, cử tri đơn vị bầu cử số 8 (huyện Giao Thủy) và ông Phạm Huy Cận.</w:t>
      </w:r>
    </w:p>
    <w:p>
      <w:pPr>
        <w:pStyle w:val="Normal"/>
        <w:widowControl w:val="false"/>
        <w:spacing w:lineRule="exact" w:line="340" w:before="120" w:after="240"/>
        <w:ind w:firstLine="720"/>
        <w:jc w:val="both"/>
        <w:rPr/>
      </w:pPr>
      <w:r>
        <w:rPr/>
        <w:t>Nghị quyết này đã được Hội đồng nhân dân tỉnh Nam Định khoá XVIII, kỳ họp thứ tư thông qua ngày 05 tháng 7 năm 2017./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3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Thường trực Tỉnh ủy, UBND tỉnh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Như Điều 2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Sở Nội vụ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UBMTTQ huyện Giao Thủy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Tổ đại biểu HĐND tỉnh tại huyện Giao Thủy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Báo Nam Định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Công báo tỉnh; Website tỉnh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2"/>
              </w:rPr>
              <w:t>- Lưu: VT, VP HĐND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Ch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User</dc:creator>
  <dc:description/>
  <cp:keywords/>
  <dc:language>en-US</dc:language>
  <cp:lastModifiedBy>User</cp:lastModifiedBy>
  <dcterms:modified xsi:type="dcterms:W3CDTF">2017-07-13T08:56:00Z</dcterms:modified>
  <cp:revision>1</cp:revision>
  <dc:subject/>
  <dc:title>HỘI ĐỒNG NHÂN DÂN</dc:title>
</cp:coreProperties>
</file>